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人情人网 综合我是如何在恋爱大师里遇到她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我们总是在寻找那份真挚的情感。有时候，一个简单的点击就能改变一切。我是如何在“伊人情人网 综合”里遇到她的故事，就发生在那个无眠之夜。</w:t>
      </w:r>
      <w:r>
        <w:rPr>
          <w:sz w:val="32"/>
          <w:szCs w:val="32"/>
        </w:rPr>
        <w:t>&lt;/p&gt;&lt;p&gt;&lt;img src="/static-img/ftsVCRr7UCwZaPyDcvH0K4YhwCGtPZJzlSG6Yr4virWHuC-3R7ovV8yMxM-oL66R.jpg"&gt;&lt;/p&gt;&lt;p&gt;</w:t>
      </w:r>
      <w:r>
        <w:rPr>
          <w:sz w:val="32"/>
          <w:szCs w:val="32"/>
        </w:rPr>
        <w:t>我坐在电脑前，一边翻看着那些诱人的广告，一边心里默念着：“这是不是真的有那么多美丽的人？”突然，我决定尝试一下这所谓的“恋爱大师”。我点开了网站，那个温暖而又神秘的名字——“伊人情人网 综合”，仿佛是一扇通往梦想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成后，我被眼前的海量信息惊住了。这里不仅仅是关于爱情和交友的地方，它似乎包含了所有可能与心灵连接相关的事物。从深度对话到轻松幽默，从哲学探讨到日常生活的小确幸，每种类型都让我印象深刻。我开始浏览每一篇文章，每一条留言，都像是在我的心底播下了一粒粒种子。</w:t>
      </w:r>
      <w:r>
        <w:rPr>
          <w:sz w:val="32"/>
          <w:szCs w:val="32"/>
        </w:rPr>
        <w:t>&lt;/p&gt;&lt;p&gt;&lt;img src="/static-img/xiXTevGeeJ-F7Pql_NPci4YhwCGtPZJzlSG6Yr4virWHuC-3R7ovV8yMxM-oL66R.jpg"&gt;&lt;/p&gt;&lt;p&gt;</w:t>
      </w:r>
      <w:r>
        <w:rPr>
          <w:sz w:val="32"/>
          <w:szCs w:val="32"/>
        </w:rPr>
        <w:t>就在这时，我发现了一篇名为《星空下的约定》的帖子。那是一个关于两个陌生人的故事，他们通过网络相识，最终走向了幸福婚姻。这让我感到既震惊又好奇。我决定发表评论，分享自己的感受，并希望能找到类似的故事来证明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打开邮箱时，不经意间看到了一封未读邮件。在收件箱中，我看到了一个陌生人的名字——小雨。她说，她也曾经在这个平台上发表过同样的话题，并且她非常喜欢我的观点。我们开始交流，渐渐地，我们之间建立起了一种难以言喻的情感联系。</w:t>
      </w:r>
      <w:r>
        <w:rPr>
          <w:sz w:val="32"/>
          <w:szCs w:val="32"/>
        </w:rPr>
        <w:t>&lt;/p&gt;&lt;p&gt;&lt;img src="/static-img/ynIuD1N8fyUX8896qxUUl4YhwCGtPZJzlSG6Yr4virWHuC-3R7ovV8yMxM-oL66R.jpg"&gt;&lt;/p&gt;&lt;p&gt;</w:t>
      </w:r>
      <w:r>
        <w:rPr>
          <w:sz w:val="32"/>
          <w:szCs w:val="32"/>
        </w:rPr>
        <w:t>我们聊得很开心，也许就是因为我们的交流方式让彼此感觉到了安全和理解。但最重要的是，这个过程中，“伊人情人网 综合”成为了我们之间的一个桥梁，无论是分享还是倾诉，它都给予了我们力量，让我们的关系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那段经历，我意识到真正的连接远比任何虚拟世界中的互动要强大得多。而当你需要的时候，“伊人情人网 综合”会一直存在那里，等待着你去发现那些可能成为你的另一半的人们。如果你还没有尝试过，你或许应该现在就行动起来，因为谁知道呢，或许你的未来之缘就在这一点击之内等待着你呢。</w:t>
      </w:r>
      <w:r>
        <w:rPr>
          <w:sz w:val="32"/>
          <w:szCs w:val="32"/>
        </w:rPr>
        <w:t>&lt;/p&gt;&lt;p&gt;&lt;img src="/static-img/2jOPAb6mUEEkAY2P5VPra4YhwCGtPZJzlSG6Yr4virWHuC-3R7ovV8yMxM-oL66R.jpg"&gt;&lt;/p&gt;&lt;p&gt;&lt;a href = "/doc/385316-</w:t>
      </w:r>
      <w:r>
        <w:rPr>
          <w:sz w:val="32"/>
          <w:szCs w:val="32"/>
        </w:rPr>
        <w:t>伊人情人网 综合我是如何在恋爱大师里遇到她的人</w:t>
      </w:r>
      <w:r>
        <w:rPr>
          <w:sz w:val="32"/>
          <w:szCs w:val="32"/>
        </w:rPr>
        <w:t>.doc" rel="alternate" download="385316-</w:t>
      </w:r>
      <w:r>
        <w:rPr>
          <w:sz w:val="32"/>
          <w:szCs w:val="32"/>
        </w:rPr>
        <w:t>伊人情人网 综合我是如何在恋爱大师里遇到她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